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Gilroy;Cambria" w:hAnsi="Gilroy;Cambria" w:cs="Gilroy;Cambria"/>
          <w:b/>
          <w:b/>
          <w:bCs/>
          <w:color w:val="212529"/>
          <w:kern w:val="2"/>
          <w:sz w:val="36"/>
          <w:szCs w:val="36"/>
          <w:lang w:eastAsia="ru-RU"/>
        </w:rPr>
      </w:pPr>
      <w:r>
        <w:rPr>
          <w:rFonts w:cs="Gilroy;Cambria" w:ascii="Gilroy;Cambria" w:hAnsi="Gilroy;Cambria"/>
          <w:b/>
          <w:bCs/>
          <w:color w:val="212529"/>
          <w:kern w:val="2"/>
          <w:sz w:val="36"/>
          <w:szCs w:val="36"/>
          <w:lang w:eastAsia="ru-RU"/>
        </w:rPr>
        <w:t>Правила внутреннего распорядка для учащихся автошколы ООО «Сибирь-Си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Gilroy;Cambria" w:hAnsi="Gilroy;Cambria" w:cs="Gilroy;Cambria"/>
          <w:b/>
          <w:b/>
          <w:bCs/>
          <w:color w:val="212529"/>
          <w:kern w:val="2"/>
          <w:sz w:val="36"/>
          <w:szCs w:val="36"/>
          <w:lang w:eastAsia="ru-RU"/>
        </w:rPr>
      </w:pPr>
      <w:r>
        <w:rPr>
          <w:rStyle w:val="StrongEmphasis"/>
          <w:rFonts w:cs="Gilroy;Cambria" w:ascii="Gilroy;Cambria" w:hAnsi="Gilroy;Cambria"/>
          <w:color w:val="212529"/>
          <w:sz w:val="36"/>
          <w:szCs w:val="36"/>
        </w:rPr>
        <w:t>1. Общие положения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1.1.  Настоящие Правила внутреннего распорядка имеют целью регулирования отношений внутри автошколы, создание эффективной организации учебного процесса, рационального использования учебного времени, обеспечение высокого качества оказываемых услуг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Правила внутреннего распорядка обязательны для всех обучающихся в автошколе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Правила внутреннего распорядка соответствуют действующему законодательству Российской Федерации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Общее руководство автошколы осуществляет генеральный директор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Непосредственное руководство автошколой возложено на генерального директора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Директор несет полную ответственность за выполнение автошколой учебных планов и программ, организацию учебного процесса, финансово-хозяйственную деятельность и охрану труда.</w:t>
      </w:r>
    </w:p>
    <w:p>
      <w:pPr>
        <w:pStyle w:val="Style19"/>
        <w:shd w:fill="FFFFFF" w:val="clear"/>
        <w:spacing w:before="0" w:after="280"/>
        <w:jc w:val="center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Style w:val="StrongEmphasis"/>
          <w:rFonts w:cs="Gilroy;Cambria" w:ascii="Gilroy;Cambria" w:hAnsi="Gilroy;Cambria"/>
          <w:color w:val="212529"/>
          <w:sz w:val="36"/>
          <w:szCs w:val="36"/>
        </w:rPr>
        <w:t>2. Порядок приема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 xml:space="preserve">2.1.  Прием заявлений на обучение по программам: 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Профессиональная подготовка водителей автотранспортных средств категории "В"; проводится по адресам: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г. Улан-Удэ, ул. Жердева.42Б, корпус 1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 </w:t>
      </w:r>
      <w:r>
        <w:rPr>
          <w:rFonts w:cs="Gilroy;Cambria" w:ascii="Gilroy;Cambria" w:hAnsi="Gilroy;Cambria"/>
          <w:color w:val="212529"/>
          <w:sz w:val="20"/>
          <w:szCs w:val="20"/>
        </w:rPr>
        <w:t>2.2.  К подготовке  на право управления транспортными средствами допускаются лица, не имеющие ограничений по медицинским показаниям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3.  Для заключения договора об оказании платных образовательных услуг необходим паспорт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4.  Граждане, не имеющие гражданства РФ, но имеющие временную регистрацию по РФ, имеют право обучаться в автошколе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 xml:space="preserve">2.5.  Граждане РФ, имеющие временную регистрацию по РФ, имеют право сдавать экзамены в ГИБДД 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6.  Граждане РФ, не зарегистрированные в г. Улан-Удэ, имеют право сдавать внутренний экзамен при автошколе и экзамен в ГИБДД . 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7.  После заключения договора в двухстороннем порядке, вносится первый взнос по оплате за  обучение и издается приказ о зачисление на обучение. Оплаченная сумма удостоверяется приходным кассовым ордером автошколы. Оставшаяся сумма оплачивается в рассрочку до внутреннего экзамена по теории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8.  Настоящий договор вступает в силу с момента открытия группы и действует до сдачи экзаменов по теории и практическому вождению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9. На каждого обучающегося выписывается индивидуальная книжка учета вождения транспортных средств категории  «В» которая служит документом, подтверждающим фактическое проведение обучения практическому вождению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Мастера практического обучения вождению: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 </w:t>
      </w:r>
      <w:r>
        <w:rPr>
          <w:rFonts w:cs="Gilroy;Cambria" w:ascii="Gilroy;Cambria" w:hAnsi="Gilroy;Cambria"/>
          <w:color w:val="212529"/>
          <w:sz w:val="20"/>
          <w:szCs w:val="20"/>
        </w:rPr>
        <w:t>- отвечают за поддержание транспортных средств в технически исправном состоянии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 </w:t>
      </w:r>
      <w:r>
        <w:rPr>
          <w:rFonts w:cs="Gilroy;Cambria" w:ascii="Gilroy;Cambria" w:hAnsi="Gilroy;Cambria"/>
          <w:color w:val="212529"/>
          <w:sz w:val="20"/>
          <w:szCs w:val="20"/>
        </w:rPr>
        <w:t>-  в случае аварии во время обучения, если пострадал автомобиль и (или) третьи лица, осуществляют ремонт автомобиля за свой счет и возмещают ущерб третьим лицам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1. Основными формами обучения являются теоретические и практические занятия и итоговая аттестация (внутренний экзамен)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2. Теоретические занятия проводятся на основании расписания в специально оборудованных кабинетах. Расписание практических занятий составляется лично с мастерами производственного обучения вождению на первых занятиях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3. Занятия по практическому вождению проводятся с каждым обучающимся индивидуально на автодроме автошколы и по учебным маршрутам, согласованными с органами ГИБДД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4. Лабораторно-практические занятия по предмету «Оказание первой помощи при дорожно-транспортном происшествии» проводятся после изучения соответствующего теоретического материала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5. При поступлении на учебу учащегося знакомят: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с настоящими правилами внутреннего распорядка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с лицензией на право осуществления образовательной деятельности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с условиями и порядком оплаты за оказываемые услуги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с учебной программой и учебными планами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с правилами техники безопасности и противопожарными мероприятиями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6. Продолжительность обучения зависит от категории на которую подал документы обущающийся. На общую продолжительность обучения влияет количество ежемесячно предоставляемых экзаменов Межрайонным экзаменационным отделом ГИБДД (МРЭО ГИБДД)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7. Обучение завершается проведением итоговой аттестации по теории и практическому вождению. Даты проведения итоговой аттестации по практическому вождению автотранспорта назначаются в соответствии с предоставляемым графиком сдачи экзаменов МРЭО ГИБДД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8. Внутренний экзамен по практическому вождению входит в общее количество часов занятий по практическому вождению. Экзамен принимает комиссия, состоящая из мастеров практического обучения вождению автошколы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19. Внутренний экзамен по теории принимает преподаватель теории и директор автошколы  (старший мастер)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2.20. Состав комиссии по приему внутренних экзаменов по теории и практическому вождению закреплен внутренним приказом директором автошколы.</w:t>
      </w:r>
    </w:p>
    <w:p>
      <w:pPr>
        <w:pStyle w:val="Style19"/>
        <w:shd w:fill="FFFFFF" w:val="clear"/>
        <w:spacing w:before="0" w:after="280"/>
        <w:jc w:val="center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Style w:val="StrongEmphasis"/>
          <w:rFonts w:cs="Gilroy;Cambria" w:ascii="Gilroy;Cambria" w:hAnsi="Gilroy;Cambria"/>
          <w:color w:val="212529"/>
          <w:sz w:val="36"/>
          <w:szCs w:val="36"/>
        </w:rPr>
        <w:t>3.  Права и обязанности автошколы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 xml:space="preserve">3.1.  Автошкола представляет  слушателю обучение по программам указанных в п.2.1 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2.  Автошкола вправе самостоятельно осуществлять образовательный процесс, выбирать систему оценок, формы, порядок и периодичность промежуточной аттестации обучающихся, а также осуществлять подбор и расстановку кадров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3.  Автошкола зачисляет Слушателя, выполнившего условия приема в образовательное учреждение 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4.  Автошкола организовывает и обеспечивает надлежащее исполнение образовательных услуг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5.  Образовательные услуги оказываются в соответствии с рабочими программами подготовки водителей категории «В» и учебным планом занятий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6.  Автошкола создает Слушателю необходимые условия для освоения выбранной образовательной программы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7.  После прохождения Слушателем полного курса обучения и успешной итоговой аттестации, автошкола оформляет на Слушателя Свидетельство об окончании обучения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8.  В случае отчисления Слушателя из образовательной организации до завершения им обучения, автошкола выдает Слушателю документ об освоении тех или иных предметов образовательной программы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9.  Автошкола обязуется сохранить место за Слушателем в случае пропуска занятий по уважительным причинам (с учетом оплаты услуг) при условии своевременного уведомления администрации автошколы. Перерыв в обучении по уважительным причинам не должен превышать один год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10. Автошкола имеет право уведомить Слушателя о нецелесообразности дальнейшего обучения, вследствие его 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11. Автошкола вправе отчислить из числа Слушателей по следующим причинам: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по собственному желанию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за академическую неуспеваемость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прекращение посещения занятий без уважительных причин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за нарушение правил внутреннего распорядка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не внесение платы за обучение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за совершение преступления, установленного и вступившим в законную силу  приговором суда, а также за совершение иных противоправных действий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за немедицинское употребление наркотических и алкогольных веществ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Право на отчисление наступает по истечению одного года со дня пропуска занятий по неуважительной причине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12. Выпуск группы, а также отчисление обучающихся, проводятся на основании соответствующих приказов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3.13. Срок хранения документации в автошколе определен на основании Перечня типовых архивных документов: </w:t>
      </w:r>
    </w:p>
    <w:p>
      <w:pPr>
        <w:pStyle w:val="Style19"/>
        <w:shd w:fill="FFFFFF" w:val="clear"/>
        <w:spacing w:before="0" w:after="280"/>
        <w:jc w:val="center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Style w:val="StrongEmphasis"/>
          <w:rFonts w:cs="Gilroy;Cambria" w:ascii="Gilroy;Cambria" w:hAnsi="Gilroy;Cambria"/>
          <w:color w:val="212529"/>
          <w:sz w:val="36"/>
          <w:szCs w:val="36"/>
        </w:rPr>
        <w:t>4. Права и обязанности Слушателей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4.1.  Права и обязанности обучающихся регламентируются Уставом автошколы, договором об оказании образовательных услуг и настоящими правилами внутреннего распорядка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4.2.  Слушатели имеют право: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приобретать знания и практические навыки в соответствии с действующими учебными планами и программами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получить свидетельство об окончании обучения, при успешном прохождении итоговой аттестации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обращаться к работникам автошколы по вопросам, касающимся обучения в образовательном учреждении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  в случае, если обучающийся показал неудовлетворительные знания или имеет недостаточные первоначальные навыки управления транспортным средством, он имеет право на дополнительное практическое обучение. Стоимость дополнительного обучения соответствует стоимости основного обучения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4.3. Слушатели, обучаясь в автошколе, обязаны: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при поступлении в образовательное учреждение и в процессе обучения своевременно предоставлять все необходимые документы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своевременно вносить плату за предоставляемые услуги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извещать преподавателей об уважительных причинах отсутствия на занятиях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посещать занятия согласно расписанию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соблюдать правила внутреннего распорядка автошколы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бережно относиться к имуществу автошколы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соблюдать чистоту и порядок в помещениях учреждения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выполнять задания по подготовке к занятиям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добросовестно выполнять распоряжения педагогов и других работников автошколы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4.4.  В помещениях учебного заведения запрещается: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курение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распитие спиртных напитков, прием наркотических веществ;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--  разговоры с использованием нецензурных слов.</w:t>
      </w:r>
    </w:p>
    <w:p>
      <w:pPr>
        <w:pStyle w:val="Style19"/>
        <w:shd w:fill="FFFFFF" w:val="clear"/>
        <w:spacing w:before="0" w:after="280"/>
        <w:rPr>
          <w:rFonts w:ascii="Gilroy;Cambria" w:hAnsi="Gilroy;Cambria" w:cs="Gilroy;Cambria"/>
          <w:color w:val="212529"/>
          <w:sz w:val="20"/>
          <w:szCs w:val="20"/>
        </w:rPr>
      </w:pPr>
      <w:r>
        <w:rPr>
          <w:rFonts w:cs="Gilroy;Cambria" w:ascii="Gilroy;Cambria" w:hAnsi="Gilroy;Cambria"/>
          <w:color w:val="212529"/>
          <w:sz w:val="20"/>
          <w:szCs w:val="20"/>
        </w:rPr>
        <w:t>Настоящие Правила внутреннего распорядка ООО «Сибирь-Сити» разработаны на основе устава, типовых Правил, действующего законодательства и нормативных актов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709" w:top="765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roy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9:00Z</dcterms:created>
  <dc:creator>Admin</dc:creator>
  <dc:description/>
  <cp:keywords/>
  <dc:language>en-US</dc:language>
  <cp:lastModifiedBy>dw</cp:lastModifiedBy>
  <cp:lastPrinted>2021-01-16T12:50:00Z</cp:lastPrinted>
  <dcterms:modified xsi:type="dcterms:W3CDTF">2024-01-23T01:39:00Z</dcterms:modified>
  <cp:revision>4</cp:revision>
  <dc:subject/>
  <dc:title/>
</cp:coreProperties>
</file>